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9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694305" cy="1731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left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14 декабря 2022 г.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136.3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left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14 декабря 2022 г. </w:t>
                      </w:r>
                    </w:p>
                    <w:p>
                      <w:pPr>
                        <w:pStyle w:val="Style58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330"/>
        <w:ind w:left="0" w:firstLine="709"/>
        <w:rPr/>
      </w:pPr>
      <w:r>
        <w:rPr/>
        <w:t>1.  Внести в 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района от 14 декабря 2022 г. № СЭД-2022-299-01-01-05.С-732 (в редакции постановления администрации Пермского муниципального округа Пермского края от 07 сентября 2023 г. № СЭД-2023-299-01-01-05.С-699), измен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33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33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130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5670" w:hanging="0"/>
        <w:jc w:val="left"/>
        <w:rPr>
          <w:iCs/>
        </w:rPr>
      </w:pPr>
      <w:r>
        <w:rPr>
          <w:iCs/>
        </w:rPr>
        <w:t>от 17.11.2023 № СЭД-2023-299-01-01-05.С-910</w:t>
      </w:r>
    </w:p>
    <w:p>
      <w:pPr>
        <w:pStyle w:val="Normal"/>
        <w:spacing w:lineRule="exact" w:line="240"/>
        <w:ind w:left="5670" w:firstLine="72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,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firstLine="720"/>
        <w:jc w:val="center"/>
        <w:rPr/>
      </w:pPr>
      <w:r>
        <w:rPr>
          <w:b/>
          <w:szCs w:val="28"/>
        </w:rPr>
        <w:t xml:space="preserve">которые вносятся в </w:t>
      </w:r>
      <w:r>
        <w:rPr>
          <w:b/>
          <w:iCs/>
        </w:rPr>
        <w:t xml:space="preserve">проект межевания территории кадастрового квартала 59:32:1940001 д. Мостовая Пермского муниципального округа Пермского края, утвержденный постановлением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  <w:t>от 14 декабря 2022 № СЭД-2022-299-01-01-05.С-732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/>
      </w:pPr>
      <w:r>
        <w:rPr>
          <w:bCs/>
          <w:kern w:val="2"/>
          <w:szCs w:val="28"/>
        </w:rPr>
        <w:t xml:space="preserve">1. В таблице № 1 подраздела 2.1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</w:t>
      </w:r>
      <w:r>
        <w:rPr/>
        <w:t>позицию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10"/>
        <w:gridCol w:w="708"/>
        <w:gridCol w:w="709"/>
        <w:gridCol w:w="1276"/>
        <w:gridCol w:w="3544"/>
        <w:gridCol w:w="460"/>
      </w:tblGrid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0000000:15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(рекреация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равление реестровой ошибки </w:t>
            </w:r>
          </w:p>
          <w:p>
            <w:pPr>
              <w:pStyle w:val="Default"/>
              <w:ind w:left="-142" w:right="-109" w:hanging="0"/>
              <w:jc w:val="center"/>
              <w:rPr/>
            </w:pPr>
            <w:r>
              <w:rPr>
                <w:color w:val="000000"/>
              </w:rPr>
              <w:t>в местоположении границ земельного участка. Площадь земельного участка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илась на 5394 кв.м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  <w:t>исключить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/>
      </w:pPr>
      <w:r>
        <w:rPr>
          <w:bCs/>
          <w:kern w:val="2"/>
          <w:szCs w:val="28"/>
        </w:rPr>
        <w:t>*В отношении земельного участка с кадастровым номером 59:32:0000000:15062 были проведены работы по исправлению реестровой ошибки в рамках комплексных кадастровых работ.</w:t>
      </w: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0"/>
        <w:ind w:firstLine="709"/>
        <w:rPr/>
      </w:pPr>
      <w:r>
        <w:rPr>
          <w:bCs/>
          <w:kern w:val="2"/>
          <w:szCs w:val="28"/>
        </w:rPr>
        <w:t xml:space="preserve">2. Таблицу № 1 подраздела 2.1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дополнить </w:t>
      </w:r>
      <w:r>
        <w:rPr/>
        <w:t>позициями следующего содержания: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10"/>
        <w:gridCol w:w="708"/>
        <w:gridCol w:w="709"/>
        <w:gridCol w:w="1276"/>
        <w:gridCol w:w="3544"/>
        <w:gridCol w:w="460"/>
      </w:tblGrid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15062-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 (13.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8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образованы в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е раздела земельного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с кадастровым номером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0000000:15062 с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м исходного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 в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ных границах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0000000:150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(рекреация) 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.0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6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1945-ЗУ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дение огородничества (13.1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образованы в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е раздела земельного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ка с кадастровым номером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40001:1945 с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хранением исходного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 в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ных границах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40001:19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ых (рекреация) </w:t>
            </w:r>
          </w:p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5.0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142" w:right="-10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exact" w:line="360" w:before="120" w:after="120"/>
        <w:ind w:firstLine="709"/>
        <w:rPr/>
      </w:pPr>
      <w:r>
        <w:rPr>
          <w:bCs/>
          <w:kern w:val="2"/>
          <w:szCs w:val="28"/>
        </w:rPr>
        <w:t xml:space="preserve">3. В подразделе 2.4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</w:t>
      </w:r>
      <w:r>
        <w:rPr/>
        <w:t>позицию: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4"/>
        <w:gridCol w:w="1546"/>
      </w:tblGrid>
      <w:tr>
        <w:trPr>
          <w:trHeight w:val="23" w:hRule="atLeast"/>
        </w:trPr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:32:0000000:1506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33.2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0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24.2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51.6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260529.7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35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39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3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92.6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46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72.4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37.4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70.9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87.2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13.0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9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00.0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1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3.8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61.2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8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73.7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90.6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38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92.6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78.0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2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74.0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76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63.8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5.0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63.2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62.0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8.4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4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1.0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4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1.2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1.8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8.5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2.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0.6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8.8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7.0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0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3.8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09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7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09.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2.9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35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5.2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8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2.1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87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7.3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9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5.5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27.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9.6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49.8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2.6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46.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9.9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30.1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9.8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20.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0.0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11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2.2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10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4.7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06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81.9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0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87.9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500.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92.9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96.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97.1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91.6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1.0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87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82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5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58.9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99.4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52.4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98.9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41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0.2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34.8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40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5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83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10.5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67.2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2.5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62.3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8.6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54.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7.6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7.8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8.2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41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57.7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14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7.5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0.7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30.7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60.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7.9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41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1.6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0.9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17.6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20.1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0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19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92.2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04.4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82.2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8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64.1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38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14.6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29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799.5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22.7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789.7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080.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757.3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061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782.4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052.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795.7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046.9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03.0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052.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07.3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162.7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878.9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19.5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24.8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33.7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41.9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271.3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66.8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21.6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67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332.8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978.06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 w:before="0" w:after="120"/>
        <w:ind w:firstLine="709"/>
        <w:rPr/>
      </w:pPr>
      <w:r>
        <w:rPr/>
        <w:t>изложить в следующей редакции:</w:t>
      </w:r>
    </w:p>
    <w:p>
      <w:pPr>
        <w:sectPr>
          <w:type w:val="continuous"/>
          <w:pgSz w:w="11906" w:h="16838"/>
          <w:pgMar w:left="1418" w:right="851" w:gutter="0" w:header="397" w:top="1134" w:footer="567" w:bottom="1134"/>
          <w:formProt w:val="false"/>
          <w:titlePg/>
          <w:textDirection w:val="lrTb"/>
          <w:docGrid w:type="default" w:linePitch="326" w:charSpace="0"/>
        </w:sectPr>
      </w:pP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4"/>
        <w:gridCol w:w="1533"/>
      </w:tblGrid>
      <w:tr>
        <w:trPr>
          <w:trHeight w:val="23" w:hRule="atLeast"/>
        </w:trPr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:32:0000000:1506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87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12.8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87.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13.0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937.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70.9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946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72.4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938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92.6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90.6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88.3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87.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612.8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32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78.0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21.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67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71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66.8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3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1.9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19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4.8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162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78.9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052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07.3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046.9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03.0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052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795.7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061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782.4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080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757.3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122.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789.7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129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799.5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138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14.6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183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4.1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04.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82.2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19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92.2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20.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30.9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17.6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41.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1.6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60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7.9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270.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0.7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1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7.5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41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7.7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47.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8.2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54.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7.6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62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8.6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67.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2.5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10.5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5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02.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34.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41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0.2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52.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98.9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58.9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99.4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82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5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87.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2.0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91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1.0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96.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97.1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00.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92.9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03.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87.9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06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81.93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10.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4.7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11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2.2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20.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0.0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30.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9.8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46.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869.9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49.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2.6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527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9.6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97.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5.5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87.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7.3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84.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2.15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3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5.2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09.9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42.9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09.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7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401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3.8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8.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07.0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0.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2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2.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8.4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1.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38.5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4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1.2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4.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1.0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58.4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6.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62.0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85.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63.20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76.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63.81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52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74.09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5332.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978.0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45.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35.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39.02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51.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29.7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0.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24.26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33.28</w:t>
            </w:r>
          </w:p>
        </w:tc>
      </w:tr>
      <w:tr>
        <w:trPr>
          <w:trHeight w:val="2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color w:val="000000"/>
              </w:rPr>
            </w:pPr>
            <w:r>
              <w:rPr>
                <w:color w:val="000000"/>
              </w:rPr>
              <w:t>2260545.64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2355" w:leader="none"/>
        </w:tabs>
        <w:spacing w:lineRule="exact" w:line="360" w:before="120" w:after="120"/>
        <w:ind w:firstLine="709"/>
        <w:rPr/>
      </w:pPr>
      <w:r>
        <w:rPr>
          <w:bCs/>
          <w:kern w:val="2"/>
          <w:szCs w:val="28"/>
        </w:rPr>
        <w:t xml:space="preserve">4. Подраздел 2.4 раздела </w:t>
      </w:r>
      <w:r>
        <w:rPr>
          <w:bCs/>
          <w:kern w:val="2"/>
          <w:szCs w:val="28"/>
          <w:lang w:val="en-US"/>
        </w:rPr>
        <w:t>II</w:t>
      </w:r>
      <w:r>
        <w:rPr>
          <w:bCs/>
          <w:kern w:val="2"/>
          <w:szCs w:val="28"/>
        </w:rPr>
        <w:t xml:space="preserve"> дополнить </w:t>
      </w:r>
      <w:r>
        <w:rPr/>
        <w:t>позициями следующего содержания:</w:t>
      </w:r>
    </w:p>
    <w:tbl>
      <w:tblPr>
        <w:tblW w:w="4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544"/>
        <w:gridCol w:w="1546"/>
      </w:tblGrid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:15062</w:t>
            </w:r>
            <w:r>
              <w:rPr>
                <w:szCs w:val="28"/>
              </w:rPr>
              <w:t>-ЗУ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8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73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9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61.2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913.8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3.82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99.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00.0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87.4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612.8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8.3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:1945-ЗУ1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5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5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45.64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1.8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46.5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7.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55.4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80.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73.76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:32:1940001:1945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57.63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3.6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5.09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5.2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7.8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62.3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90.60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55.4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81.38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5.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60.07</w:t>
            </w:r>
          </w:p>
        </w:tc>
      </w:tr>
      <w:tr>
        <w:trPr>
          <w:trHeight w:val="2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4848.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60557.63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566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exact" w:line="360"/>
        <w:ind w:firstLine="709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7271385" cy="533781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138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kern w:val="2"/>
          <w:szCs w:val="28"/>
        </w:rPr>
        <w:t>5. Чертеж межевания территории изложить в следующей редакции</w:t>
      </w:r>
      <w:r>
        <w:rPr/>
        <w:t>:</w:t>
      </w:r>
    </w:p>
    <w:p>
      <w:pPr>
        <w:pStyle w:val="Normal"/>
        <w:tabs>
          <w:tab w:val="clear" w:pos="708"/>
          <w:tab w:val="left" w:pos="14601" w:leader="none"/>
        </w:tabs>
        <w:spacing w:lineRule="exact" w:line="240"/>
        <w:ind w:right="-29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6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3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4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5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47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7T09:47:00Z</dcterms:modified>
  <cp:revision>2</cp:revision>
  <dc:subject/>
  <dc:title/>
</cp:coreProperties>
</file>